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蓝莓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地栽培技术规范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选址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园地坡度不宜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度；土壤</w:t>
      </w: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cs="宋体;SimSun" w:ascii="宋体;SimSun" w:hAnsi="宋体;SimSun"/>
          <w:kern w:val="0"/>
          <w:sz w:val="28"/>
          <w:szCs w:val="28"/>
        </w:rPr>
        <w:t>5.0-6.5</w:t>
      </w:r>
      <w:r>
        <w:rPr>
          <w:rFonts w:ascii="宋体;SimSun" w:hAnsi="宋体;SimSun" w:cs="宋体;SimSun"/>
          <w:kern w:val="0"/>
          <w:sz w:val="28"/>
          <w:szCs w:val="28"/>
        </w:rPr>
        <w:t>；有机质含量不低于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；土壤疏松，通气良好，排灌方便，尽量避开有树荫遮盖的地方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植苗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春秋季日平均气温达到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以上可进行定植。</w:t>
      </w:r>
      <w:r>
        <w:rPr>
          <w:rFonts w:ascii="宋体;SimSun" w:hAnsi="宋体;SimSun" w:cs="Arial"/>
          <w:kern w:val="0"/>
          <w:sz w:val="28"/>
          <w:szCs w:val="28"/>
        </w:rPr>
        <w:t>一般选用</w:t>
      </w:r>
      <w:r>
        <w:rPr>
          <w:rFonts w:cs="Arial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Arial"/>
          <w:kern w:val="0"/>
          <w:sz w:val="28"/>
          <w:szCs w:val="28"/>
        </w:rPr>
        <w:t>年生苗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高度一般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厘米以上</w:t>
      </w:r>
      <w:r>
        <w:rPr>
          <w:rFonts w:ascii="宋体;SimSun" w:hAnsi="宋体;SimSun" w:cs="Arial"/>
          <w:kern w:val="0"/>
          <w:sz w:val="28"/>
          <w:szCs w:val="28"/>
        </w:rPr>
        <w:t>，有</w:t>
      </w:r>
      <w:r>
        <w:rPr>
          <w:rFonts w:cs="Arial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Arial"/>
          <w:kern w:val="0"/>
          <w:sz w:val="28"/>
          <w:szCs w:val="28"/>
        </w:rPr>
        <w:t>个主枝，</w:t>
      </w:r>
      <w:r>
        <w:rPr>
          <w:rFonts w:cs="Arial" w:ascii="宋体;SimSun" w:hAnsi="宋体;SimSun"/>
          <w:kern w:val="0"/>
          <w:sz w:val="28"/>
          <w:szCs w:val="28"/>
        </w:rPr>
        <w:t>5-8</w:t>
      </w:r>
      <w:r>
        <w:rPr>
          <w:rFonts w:ascii="宋体;SimSun" w:hAnsi="宋体;SimSun" w:cs="Arial"/>
          <w:kern w:val="0"/>
          <w:sz w:val="28"/>
          <w:szCs w:val="28"/>
        </w:rPr>
        <w:t>个枝头以上</w:t>
      </w:r>
      <w:r>
        <w:rPr>
          <w:rFonts w:ascii="宋体;SimSun" w:hAnsi="宋体;SimSun" w:cs="Arial"/>
          <w:kern w:val="0"/>
          <w:sz w:val="28"/>
          <w:szCs w:val="28"/>
        </w:rPr>
        <w:t>。优质苗木根系发达，地上枝条粗壮发达，有基生枝出现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三、积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准备充足的有机肥及秸秆，有机肥按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吨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亩、秸秆按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吨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亩的用量准备。可以结合当地自然资源，适当调整用量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建园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整地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水源充足排水良好的土地进行深耕，耕地深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厘米以上。以两米为行距起垄，垄高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厘米，在沟里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厘米的有机料（粉碎的秸秆、锯木屑、谷壳等）再继续起垄，垄高达到</w:t>
      </w:r>
      <w:r>
        <w:rPr>
          <w:rFonts w:cs="宋体;SimSun" w:ascii="宋体;SimSun" w:hAnsi="宋体;SimSun"/>
          <w:kern w:val="0"/>
          <w:sz w:val="28"/>
          <w:szCs w:val="28"/>
        </w:rPr>
        <w:t>35-40</w:t>
      </w:r>
      <w:r>
        <w:rPr>
          <w:rFonts w:ascii="宋体;SimSun" w:hAnsi="宋体;SimSun" w:cs="宋体;SimSun"/>
          <w:kern w:val="0"/>
          <w:sz w:val="28"/>
          <w:szCs w:val="28"/>
        </w:rPr>
        <w:t>厘米，垄宽</w:t>
      </w:r>
      <w:r>
        <w:rPr>
          <w:rFonts w:cs="宋体;SimSun" w:ascii="宋体;SimSun" w:hAnsi="宋体;SimSun"/>
          <w:kern w:val="0"/>
          <w:sz w:val="28"/>
          <w:szCs w:val="28"/>
        </w:rPr>
        <w:t>60-80</w:t>
      </w:r>
      <w:r>
        <w:rPr>
          <w:rFonts w:ascii="宋体;SimSun" w:hAnsi="宋体;SimSun" w:cs="宋体;SimSun"/>
          <w:kern w:val="0"/>
          <w:sz w:val="28"/>
          <w:szCs w:val="28"/>
        </w:rPr>
        <w:t>厘米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植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株行距因品种而异，一般为</w:t>
      </w:r>
      <w:r>
        <w:rPr>
          <w:rFonts w:cs="宋体;SimSun" w:ascii="宋体;SimSun" w:hAnsi="宋体;SimSun"/>
          <w:kern w:val="0"/>
          <w:sz w:val="28"/>
          <w:szCs w:val="28"/>
        </w:rPr>
        <w:t>1m×2m</w:t>
      </w:r>
      <w:r>
        <w:rPr>
          <w:rFonts w:ascii="宋体;SimSun" w:hAnsi="宋体;SimSun" w:cs="宋体;SimSun"/>
          <w:kern w:val="0"/>
          <w:sz w:val="28"/>
          <w:szCs w:val="28"/>
        </w:rPr>
        <w:t>，亩栽种苗数在</w:t>
      </w:r>
      <w:r>
        <w:rPr>
          <w:rFonts w:cs="宋体;SimSun" w:ascii="宋体;SimSun" w:hAnsi="宋体;SimSun"/>
          <w:kern w:val="0"/>
          <w:sz w:val="28"/>
          <w:szCs w:val="28"/>
        </w:rPr>
        <w:t>333</w:t>
      </w:r>
      <w:r>
        <w:rPr>
          <w:rFonts w:ascii="宋体;SimSun" w:hAnsi="宋体;SimSun" w:cs="宋体;SimSun"/>
          <w:kern w:val="0"/>
          <w:sz w:val="28"/>
          <w:szCs w:val="28"/>
        </w:rPr>
        <w:t>棵左右。在垄上每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的距离倒半袋专用有机质，用水拌湿，把蓝莓苗放在专用有机质上，并用专用有机质把根系盖严。每株撒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克辛硫磷。栽苗深度应与苗木在营养钵中的深度相当，同时考虑定植沟、穴内疏松土壤日后下沉。蓝莓的根系非常脆弱，移出后尽快移栽，覆土后立即浇透水，再在表层覆一层土。浇透定根水，有滴管设施可以用滴管。栽苗过程中不必踩实土壤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用起厢机覆盖，可在沟里再铺上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厘米左右的细碎有机料，再起土覆盖。把厢面做平整，并在树下做个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厘米左右的树盘。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覆盖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有机料覆盖，最好先盖一层</w:t>
      </w:r>
      <w:r>
        <w:rPr>
          <w:rFonts w:cs="宋体;SimSun" w:ascii="宋体;SimSun" w:hAnsi="宋体;SimSun"/>
          <w:kern w:val="0"/>
          <w:sz w:val="28"/>
          <w:szCs w:val="28"/>
        </w:rPr>
        <w:t>3-10</w:t>
      </w:r>
      <w:r>
        <w:rPr>
          <w:rFonts w:ascii="宋体;SimSun" w:hAnsi="宋体;SimSun" w:cs="宋体;SimSun"/>
          <w:kern w:val="0"/>
          <w:sz w:val="28"/>
          <w:szCs w:val="28"/>
        </w:rPr>
        <w:t>厘米的细料如粉碎的秸秆、锯木屑、谷壳等，再在其上盖上较长的有机料如松针、整的玉米杆、稻草等。以后每年都要覆盖一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厘米的有机质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草覆盖，在树长到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厘米以上可采用生草覆盖，利用沟里种上浅根系的矮草，既可减少水分蒸发，草长到一定高度，可割下作为厢面的覆盖用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土肥水管理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土壤管理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耕。入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均可，但入秋后清耕对苗木越冬不利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壤覆盖。生产上应用广泛，锯末、树叶、稻草及其他作物秸秆均可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草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地表覆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最适宜，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效控制杂草的生长，作业道生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杂草，要及时除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树下采用人工除草，要除小草，草长大时，除草会伤到蓝莓根系，并且带出的土多，容易让根系暴露在外，易干水和晒死。厢面空地和沟里可以打除草剂，及时除草，在</w:t>
      </w:r>
      <w:r>
        <w:rPr>
          <w:rFonts w:cs="Arial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Arial"/>
          <w:kern w:val="0"/>
          <w:sz w:val="28"/>
          <w:szCs w:val="28"/>
        </w:rPr>
        <w:t>叶期除草最合适，选在无风天气，以免除草剂飘到树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施肥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蓝莓对肥料比较敏感，施肥过多会伤害根系，造成植株死亡。以</w:t>
      </w:r>
      <w:r>
        <w:rPr>
          <w:rFonts w:ascii="宋体;SimSun" w:hAnsi="宋体;SimSun" w:cs="宋体;SimSun"/>
          <w:kern w:val="0"/>
          <w:sz w:val="28"/>
          <w:szCs w:val="28"/>
        </w:rPr>
        <w:t>有机肥和</w:t>
      </w:r>
      <w:r>
        <w:rPr>
          <w:rFonts w:ascii="宋体;SimSun" w:hAnsi="宋体;SimSun" w:cs="Arial"/>
          <w:kern w:val="0"/>
          <w:sz w:val="28"/>
          <w:szCs w:val="28"/>
        </w:rPr>
        <w:t>硫酸钾型的复合肥为好，切忌氯化钾型复合肥。追肥可用硫酸铵及磷酸二铵。栽植后第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需肥量较少；</w:t>
      </w: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年是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年的</w:t>
      </w:r>
      <w:r>
        <w:rPr>
          <w:rFonts w:cs="Arial" w:ascii="宋体;SimSun" w:hAnsi="宋体;SimSun"/>
          <w:kern w:val="0"/>
          <w:sz w:val="28"/>
          <w:szCs w:val="28"/>
        </w:rPr>
        <w:t>1.5-2</w:t>
      </w:r>
      <w:r>
        <w:rPr>
          <w:rFonts w:ascii="宋体;SimSun" w:hAnsi="宋体;SimSun" w:cs="Arial"/>
          <w:kern w:val="0"/>
          <w:sz w:val="28"/>
          <w:szCs w:val="28"/>
        </w:rPr>
        <w:t>倍</w:t>
      </w:r>
      <w:r>
        <w:rPr>
          <w:rFonts w:ascii="宋体;SimSun" w:hAnsi="宋体;SimSun" w:cs="宋体;SimSun"/>
          <w:kern w:val="0"/>
          <w:sz w:val="28"/>
          <w:szCs w:val="28"/>
        </w:rPr>
        <w:t>，此后根据生长情况逐年增加，增产效果明显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植后在蓝莓苗开始生长时施复合肥，每棵施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克，撒在树盘上，浇水。每年在花芽萌发前每棵施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斤腐熟的有机肥，如牛粪、鸡粪、猪粪混合堆制的有机肥。在开花期再每棵施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斤腐熟的有机肥，在蓝莓果采摘完后可每棵施入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克复合肥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公斤腐熟有机肥，秋季视树势情况决定是否施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灌水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要适时浇水，保持根际土壤湿润，</w:t>
      </w:r>
      <w:r>
        <w:rPr>
          <w:rFonts w:ascii="宋体;SimSun" w:hAnsi="宋体;SimSun" w:cs="宋体;SimSun"/>
          <w:kern w:val="0"/>
          <w:sz w:val="28"/>
          <w:szCs w:val="28"/>
        </w:rPr>
        <w:t>蓝莓根系分布浅，喜湿润，定要及时灌水。幼年时应保持良好的水分供应；盛果期应控制灌溉；果实采收后恢复适宜的水分供应。</w:t>
      </w:r>
      <w:r>
        <w:rPr>
          <w:rFonts w:ascii="宋体;SimSun" w:hAnsi="宋体;SimSun" w:cs="Arial"/>
          <w:kern w:val="0"/>
          <w:sz w:val="28"/>
          <w:szCs w:val="28"/>
        </w:rPr>
        <w:t>最好安装节水灌溉设施，滴灌最好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修剪技术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年栽种的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要除掉全部花芽、瘦弱枝条和病虫伤害的枝条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植后一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让其少量结实，可在强壮的枝条上保留少许花芽；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苗可以大部分结果，果实采摘结束后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短缩旺盛枝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剪掉密集的结果枝。修剪要在休眠期结束前进行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细弱枝可在定植前修剪掉。若在生长期定植，根据天气情况可适当去掉部分枝条，减少叶片，减轻蒸发量。若在休眠期定植，可根据树势，修剪定型，疏剪掉多余的花芽。摘完果后修剪掉结果枝，并剪掉过密枝、背下枝、交叉枝、老弱枝。整个生长季节注意掐尖，不易分支的品种，在枝条长到一定长度时掐尖促使分支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病虫害防治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我国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害少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虫害常见为黄刺蛾、白蛾，病害为缺元素，日灼病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治时应采用天敌、改善果园生态环境和药剂防治等综合措施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越冬防寒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东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寒冷地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需要防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越冬防寒的方法有埋土法、冷棚法、套袋法等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南方冬季无严寒，节省了防寒所需的材料和人工费用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采收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莓不同品种的果实成熟期不一致，一般采收需要持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-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。果实要人工采摘。果实采收后，清除果苔、枯枝、落叶、石块等杂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控制：清洗采摘筐、洁净采摘（卫生间、采前洗手）、把握成熟度、田间分级、采后庇荫、尽快入库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间分级：按大、中、小果及破损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采摘，可极大减少分检车间的工作量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间采摘其它基本要求：整个果实呈深蓝色，果蒂部分基本变蓝是采摘。采下的蓝莓鲜果需在地头搭遮荫棚，并尽量缩短地头存放时间。极度干旱时可适量浇水，不可大水漫灌，以免影响果品质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及大量落果。后期采摘的果实渐小且品质下降，这类尾果可一次性采摘，用于加工果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、其它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病害：改良土壤、控制水分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虫害：生物防治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鸟害：防鸟网、驱鸟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草荒：林下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034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9:00Z</dcterms:created>
  <dc:creator>FtpDown</dc:creator>
  <dc:description/>
  <cp:keywords/>
  <dc:language>en-US</dc:language>
  <cp:lastModifiedBy>FtpDown</cp:lastModifiedBy>
  <dcterms:modified xsi:type="dcterms:W3CDTF">2013-08-31T13:48:00Z</dcterms:modified>
  <cp:revision>33</cp:revision>
  <dc:subject/>
  <dc:title>南方蓝莓种植技术规范</dc:title>
</cp:coreProperties>
</file>